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lt-LT"/>
        </w:rPr>
      </w:pPr>
      <w:r>
        <w:rPr>
          <w:lang w:val="lt-LT"/>
        </w:rPr>
        <w:t>EUROPOS TEISINGUMO TEISMO BYLA NR. C</w:t>
      </w:r>
      <w:r>
        <w:rPr>
          <w:u w:val="single"/>
          <w:lang w:val="lt-LT"/>
        </w:rPr>
        <w:t>-245/04</w:t>
      </w:r>
    </w:p>
    <w:p>
      <w:pPr>
        <w:pStyle w:val="Heading1"/>
        <w:jc w:val="center"/>
        <w:rPr>
          <w:b/>
          <w:b/>
          <w:bCs/>
          <w:lang w:val="lt-LT"/>
        </w:rPr>
      </w:pPr>
      <w:r>
        <w:rPr>
          <w:b/>
          <w:bCs/>
          <w:lang w:val="lt-LT"/>
        </w:rPr>
        <w:t>EMAG Handel Eder OHG prieš Finanzlandesdirektion fur Karnten</w:t>
      </w:r>
    </w:p>
    <w:p>
      <w:pPr>
        <w:pStyle w:val="Normal"/>
        <w:spacing w:lineRule="auto" w:line="360"/>
        <w:jc w:val="center"/>
        <w:rPr>
          <w:lang w:val="lt-LT"/>
        </w:rPr>
      </w:pPr>
      <w:r>
        <w:rPr>
          <w:b/>
          <w:bCs/>
          <w:lang w:val="lt-LT"/>
        </w:rPr>
        <w:t>2006 04 06</w:t>
      </w:r>
    </w:p>
    <w:p>
      <w:pPr>
        <w:pStyle w:val="Normal"/>
        <w:rPr>
          <w:b/>
          <w:b/>
          <w:bCs/>
          <w:u w:val="single"/>
          <w:lang w:val="lt-LT"/>
        </w:rPr>
      </w:pPr>
      <w:r>
        <w:rPr>
          <w:b/>
          <w:bCs/>
          <w:u w:val="single"/>
          <w:lang w:val="lt-LT"/>
        </w:rPr>
        <w:t>FAKTAI</w:t>
      </w:r>
    </w:p>
    <w:p>
      <w:pPr>
        <w:pStyle w:val="Normal"/>
        <w:jc w:val="both"/>
        <w:rPr>
          <w:lang w:val="lt-LT"/>
        </w:rPr>
      </w:pPr>
      <w:r>
        <w:rPr>
          <w:lang w:val="lt-LT"/>
        </w:rPr>
        <w:t xml:space="preserve"> </w:t>
      </w:r>
    </w:p>
    <w:p>
      <w:pPr>
        <w:pStyle w:val="BodyTextIndent2"/>
        <w:rPr>
          <w:szCs w:val="24"/>
        </w:rPr>
      </w:pPr>
      <w:r>
        <w:rPr>
          <w:szCs w:val="24"/>
        </w:rPr>
        <w:t xml:space="preserve">EMAG (Austrijoje įsteigta bendrovė) įsigydavo spalvotų metalų iš taip pat Austrijoje įsteigtos bendrovės K GmbH (toliau – K). Pati K prekes įsigydavo iš Italijoje ir Nyderlanduose įsteigtų tiekėjų. EMAG nepažinojo K tiekėjų. K sudariusi sandorius su tiekėjais, jiems nurodydavo šias prekes perduoti ekspeditoriui, kuris turėdavo prekes pristatyti į EMAG patalpas arba EMAG klientams pagal EMAG nurodymus pateiktus K. K parduodama prekes EMAG išrašydavo PVM sąskaitas faktūras nurodydama austrišką PVM tarifą. Pagal šias PVM sąskaitas faktūras EMAG pirkimo PVM traukė į PVM atskaitą. Austrijos mokesčių administratoriaus nuomone, prekių tiekimo sandoris tarp K ir EMAG turėjo būti laikomas įvykusiu Nyderlanduose ir Italijoje. EMAG nuomone, tiekimai įvyko Austrijoje. </w:t>
      </w:r>
    </w:p>
    <w:p>
      <w:pPr>
        <w:pStyle w:val="Normal"/>
        <w:jc w:val="both"/>
        <w:rPr>
          <w:szCs w:val="24"/>
          <w:lang w:val="lt-LT"/>
        </w:rPr>
      </w:pPr>
      <w:r>
        <w:rPr>
          <w:szCs w:val="24"/>
          <w:lang w:val="lt-LT"/>
        </w:rPr>
      </w:r>
    </w:p>
    <w:p>
      <w:pPr>
        <w:pStyle w:val="Heading2"/>
        <w:rPr/>
      </w:pPr>
      <w:r>
        <w:rPr/>
        <w:t>BYLOJE NAGRINĖJAMI KLAUSIMAI</w:t>
      </w:r>
    </w:p>
    <w:p>
      <w:pPr>
        <w:pStyle w:val="Normal"/>
        <w:jc w:val="both"/>
        <w:rPr>
          <w:rFonts w:eastAsia="Arial Unicode MS"/>
          <w:lang w:val="lt-LT"/>
        </w:rPr>
      </w:pPr>
      <w:r>
        <w:rPr>
          <w:rFonts w:eastAsia="Arial Unicode MS"/>
          <w:lang w:val="lt-LT"/>
        </w:rPr>
      </w:r>
    </w:p>
    <w:p>
      <w:pPr>
        <w:pStyle w:val="Normal"/>
        <w:numPr>
          <w:ilvl w:val="0"/>
          <w:numId w:val="2"/>
        </w:numPr>
        <w:jc w:val="both"/>
        <w:rPr>
          <w:b/>
          <w:b/>
          <w:bCs/>
          <w:u w:val="single"/>
          <w:lang w:val="lt-LT"/>
        </w:rPr>
      </w:pPr>
      <w:r>
        <w:rPr>
          <w:lang w:val="lt-LT"/>
        </w:rPr>
        <w:t>Ar tuo atveju, kai dėl dviejų vienas po kito einančių tų pačių prekių tiekimų, atliekamas tik vienas šių prekių siuntimas ar gabenimas į kitą ES valstybę narę, gali būti laikoma, kad šie abu tiekimai yra “prekių tiekimai į kitą ES valstybę narę”? Ar atsakymo į šį klausimą tikslais svarbu žinoti, kuris - pirmasis pardavėjas, tarpinis prekes įsigyjantis asmuo ar antrasis prekes įsigyjantis asmuo - turi teisę disponuoti prekėmis jų siuntimo arba gabenimo laikotarpiu?</w:t>
      </w:r>
    </w:p>
    <w:p>
      <w:pPr>
        <w:pStyle w:val="Normal"/>
        <w:numPr>
          <w:ilvl w:val="0"/>
          <w:numId w:val="2"/>
        </w:numPr>
        <w:jc w:val="both"/>
        <w:rPr>
          <w:b/>
          <w:b/>
          <w:bCs/>
          <w:u w:val="single"/>
          <w:lang w:val="lt-LT"/>
        </w:rPr>
      </w:pPr>
      <w:r>
        <w:rPr>
          <w:lang w:val="lt-LT"/>
        </w:rPr>
        <w:t xml:space="preserve">Ar Šeštosios direktyvos 8 straipsnio 1 dalies a punkto pirmas sakinys turi būti aiškinamas taip, kad vieta, kurioje buvo pradėtas siuntimas ar gabenimas, yra svarbi ir tada, kai skirtingos įmonės sudaro tiekimo sandorį dėl tos pačios prekės, o šie skirtingi tiekimo sandoriai vykdomi atliekant vieną prekių pervežimą? </w:t>
      </w:r>
    </w:p>
    <w:p>
      <w:pPr>
        <w:pStyle w:val="Normal"/>
        <w:ind w:left="360" w:hanging="0"/>
        <w:jc w:val="both"/>
        <w:rPr>
          <w:b/>
          <w:b/>
          <w:bCs/>
          <w:u w:val="single"/>
          <w:lang w:val="lt-LT"/>
        </w:rPr>
      </w:pPr>
      <w:r>
        <w:rPr>
          <w:b/>
          <w:bCs/>
          <w:u w:val="single"/>
          <w:lang w:val="lt-LT"/>
        </w:rPr>
      </w:r>
    </w:p>
    <w:p>
      <w:pPr>
        <w:pStyle w:val="Normal"/>
        <w:jc w:val="both"/>
        <w:rPr>
          <w:b/>
          <w:b/>
          <w:bCs/>
          <w:u w:val="single"/>
          <w:lang w:val="lt-LT"/>
        </w:rPr>
      </w:pPr>
      <w:r>
        <w:rPr>
          <w:b/>
          <w:bCs/>
          <w:u w:val="single"/>
          <w:lang w:val="lt-LT"/>
        </w:rPr>
        <w:t>ETT SPRENDIMAS</w:t>
      </w:r>
    </w:p>
    <w:p>
      <w:pPr>
        <w:pStyle w:val="Normal"/>
        <w:rPr>
          <w:lang w:val="lt-LT"/>
        </w:rPr>
      </w:pPr>
      <w:r>
        <w:rPr>
          <w:lang w:val="lt-LT"/>
        </w:rPr>
        <w:tab/>
      </w:r>
    </w:p>
    <w:p>
      <w:pPr>
        <w:pStyle w:val="TextBody"/>
        <w:rPr/>
      </w:pPr>
      <w:r>
        <w:rPr/>
        <w:tab/>
        <w:t xml:space="preserve">Kai tarp dviejų vienas po kito einančių tų pačių prekių tiekimų, vykdomų už atlygį tarp dviejų apmokestinamųjų asmenų, veikiančių kaip tokie, atliekamas vienas šių prekių siuntimas arba gabenimas Bendrijos viduje, tai šiam siuntimui ar gabenimui gali būti priskiriamas tik vienas iš dviejų tiekimų, kuris vienintelis bus laikomas “prekių tiekimu į kitą ES valstybę narę” ir jam taikomos Šeštosios direktyvos 28c straipsnio A skirsnio a punkto pirmos pastraipos nuostatos. Šis aiškinimas taikomas, neatsižvelgiant į tai kas turi teisę disponuoti prekėmis siuntimo ar gabenimo laikotarpiu, t.y. pirmasis pardavėjas, tarpinis prekes įsigyjantis asmuo ar antrasis prekes įsigyjantis asmuo. </w:t>
      </w:r>
    </w:p>
    <w:p>
      <w:pPr>
        <w:pStyle w:val="TextBody"/>
        <w:rPr/>
      </w:pPr>
      <w:r>
        <w:rPr/>
        <w:tab/>
        <w:t xml:space="preserve">Tik tiekimo, dėl kurio prekės siunčiamos ar gabenamos į kitą ES valstybę narę, vieta nustatoma pagal Šeštosios direktyvos 8 straipsnio 1 dalies a punktą. Ji yra ES valstybėje narėje, kurioje prasideda šis siuntimas ar gabenimas. Kito tiekimo vieta nustatoma pagal direktyvos 8 straipsnio 1 dalies b punktą. Ji yra arba ES valstybėje narėje iš kurios prekės bus išgabentos arba ES valstybėje narėje, į kurią šios prekės bus atgabentos, atsižvelgiant į tai, ar šis tiekimas yra pirmasis ar antrasis iš dviejų vienas po kito einančių tiekimų. </w:t>
      </w:r>
    </w:p>
    <w:p>
      <w:pPr>
        <w:pStyle w:val="Normal"/>
        <w:jc w:val="both"/>
        <w:rPr>
          <w:lang w:val="lt-LT"/>
        </w:rPr>
      </w:pPr>
      <w:r>
        <w:rPr/>
        <w:tab/>
      </w:r>
    </w:p>
    <w:p>
      <w:pPr>
        <w:pStyle w:val="Heading3"/>
        <w:rPr/>
      </w:pPr>
      <w:r>
        <w:rPr/>
        <w:t>ARGUMENTACIJA</w:t>
      </w:r>
    </w:p>
    <w:p>
      <w:pPr>
        <w:pStyle w:val="Normal"/>
        <w:jc w:val="both"/>
        <w:rPr>
          <w:szCs w:val="18"/>
          <w:lang w:val="lt-LT"/>
        </w:rPr>
      </w:pPr>
      <w:r>
        <w:rPr>
          <w:szCs w:val="18"/>
          <w:lang w:val="lt-LT"/>
        </w:rPr>
        <w:t xml:space="preserve"> </w:t>
      </w:r>
    </w:p>
    <w:p>
      <w:pPr>
        <w:pStyle w:val="Normal"/>
        <w:ind w:firstLine="720"/>
        <w:jc w:val="both"/>
        <w:rPr>
          <w:szCs w:val="18"/>
          <w:lang w:val="lt-LT"/>
        </w:rPr>
      </w:pPr>
      <w:r>
        <w:rPr>
          <w:szCs w:val="18"/>
          <w:lang w:val="lt-LT"/>
        </w:rPr>
        <w:t xml:space="preserve">Pagrindinėje byloje nagrinėjamos situacijos atveju dviem vienas po kito einantiems tiekimams galėtų būti taikomos Šeštosios direktyvos 28c straipsnio A skirsnio a punkto pirmosios pastraipos nuostatos tik tuo atveju, jei abu tiekimai tuo pačiu metu būtų priskirti vienam pervežimui Bendrijos viduje. Tačiau tokia grandinė nelogiška ir kartu prieštarautų prekybos tarp valstybių narių apmokestinimo tikslui. Visų pirma net jei dėl dviejų vienas po kito einančių tiekimų atliekamas tik vienas prekių pervežimas, jie turi būti laikomi kaip einantys vienas po kito laiko atžvilgiu. Iš tikrųjų tarpinis prekes įsigyjantis asmuo antrajam prekes įsigyjančiam asmeniui teisę disponuoti preke kaip savininkui gali perleisti tik tuo atveju, jei jis tokią teisę prieš tai įgijo iš pirmojo pardavėjo, ir todėl antrasis tiekimas gali būti vykdomas tik atlikus pirmąjį tiekimą. Kadangi tarpinio prekes įsigyjančio asmens įvykdyto prekių įsigijimo vieta yra ES valstybėje narėje, į kurią šios prekės atsiunčiamos ar atgabenamos, tai prieštarautų bet kokiai logikai, jei būtų laikoma, kad šis apmokestinamasis asmuo vykdo tolesnį tų pačių prekių tiekimą iš ES valstybės narės, iš kurios prekės išsiųstos ar išgabentos. Antra, atitinkamų Šeštosios direktyvos nuostatų aiškinimas, kad vienam prekių pervežimui Bendrijos viduje priskirtinas tik vienas iš dviejų vienas po kito einančių tiekimų, leidžia paprastai pasiekti šios direktyvos XVIa dalyje numatytų pereinamojo laikotarpio priemonių siekiamą tikslą, t.y. mokestines pajamas perleisti ES valstybei narei, kurioje atsiųstos ar atgabentos prekės galutinai suvartojamos. Šis mechanizmas užtikrina aiškų atitinkamų ES valstybių narių mokestinio suvereniteto atskyrimą. Iš tikrųjų antrąjį Bendrijos viduje įvykdytą sandorį vertinti kaip priskirtą vienam vežimui Bendrijos viduje nėra naudinga užtikrinant mokestinių pajamų perleidimą ES valstybei narei, kurioje atsiųstos ar atgabentos prekės buvo galutinai suvartotos, kadangi šis perleidimas jau buvo įvykdytas per pirmąjį sandorį. Be to, konstatuotina, kad jeigu du vienas po kito einantys tiekimai būtų priskirti vienam prekių pervežimui Bendrijos viduje, Šeštosios direktyvos 17 straipsnio 13 dalies b punktas, pakeistas tos pačios direktyvos 28f straipsnio f punktu, antrojo tiekimo, įvykdyto tarpinio prekes įgyjančio asmens, atžvilgiu netektų prasmės, nes pastarasis neišvengiamai ES valstybėje narėje, iš kurios pradedamas prekių Bendrijos viduje gabenimas ar siuntimas, jokio PVM už pirkimus nebūtų sumokėjęs. </w:t>
      </w:r>
    </w:p>
    <w:p>
      <w:pPr>
        <w:pStyle w:val="Normal"/>
        <w:ind w:firstLine="720"/>
        <w:jc w:val="both"/>
        <w:rPr>
          <w:szCs w:val="18"/>
          <w:lang w:val="lt-LT"/>
        </w:rPr>
      </w:pPr>
      <w:r>
        <w:rPr>
          <w:szCs w:val="18"/>
          <w:lang w:val="lt-LT"/>
        </w:rPr>
        <w:t xml:space="preserve">Dėl antrojo klausimo reikia pažymėti, kad tiekimo vietos nustatymo atžvilgiu Šeštoji direktyva nedaro jokio skirtumo tarp tiekimų “Bendrijos viduje” ir tiekimų “valstybės viduje”. Šeštosios direktyvos 8 straipsnio 1 dalis atskiria tik tiekimus, dėl kurių prekės yra siunčiamos ar gabenamos (a punktas), tiekimus, dėl kurių prekės nėra siunčiamos ar gabenamos (b punktas), ir tiekimus, keleivius Europos Bendrijos teritorijoje vežančiuose laivuose, orlaiviuose, traukiniuose. Atsakant į pirmą klausimą buvo nustatyta, kad nagrinėjamos situacijos atveju prekių tiekimui į kitą ES valstybę narę gali būti priskiriamas tik vienas iš dviejų vienas po kito einančių tiekimų. Pagal Šeštosios direktyvos 8 straipsnio 1 dalies a punktą šio tiekimo vieta yra ES valstybėje narėje, kurioje prasideda prekių siuntimas arba gabenimas, o atitinkamai ES valstybėje narėje į kurią atgabenamos prekės įvyksta prekių įsigijimas. Tačiau jei dėl tiekimo prekės nesiunčiamos ar negabenamos, pagal Šeštosios direktyvos 8 straipsnio 1 dalies b punktą šio tiekimo vieta yra vieta, kur prekės yra, kai vyksta šis tiekimas (t.y. tiekimas šalies viduje). </w:t>
      </w:r>
    </w:p>
    <w:p>
      <w:pPr>
        <w:pStyle w:val="Normal"/>
        <w:jc w:val="both"/>
        <w:rPr>
          <w:b/>
          <w:b/>
          <w:bCs/>
          <w:szCs w:val="18"/>
          <w:u w:val="single"/>
          <w:lang w:val="lt-LT"/>
        </w:rPr>
      </w:pPr>
      <w:r>
        <w:rPr>
          <w:b/>
          <w:bCs/>
          <w:szCs w:val="18"/>
          <w:u w:val="single"/>
          <w:lang w:val="lt-LT"/>
        </w:rPr>
      </w:r>
    </w:p>
    <w:p>
      <w:pPr>
        <w:pStyle w:val="Normal"/>
        <w:jc w:val="both"/>
        <w:rPr>
          <w:b/>
          <w:b/>
          <w:bCs/>
          <w:u w:val="single"/>
          <w:lang w:val="lt-LT"/>
        </w:rPr>
      </w:pPr>
      <w:r>
        <w:rPr>
          <w:b/>
          <w:bCs/>
          <w:u w:val="single"/>
          <w:lang w:val="lt-LT"/>
        </w:rPr>
        <w:t>TAIKYMAS LIETUVOJE</w:t>
      </w:r>
    </w:p>
    <w:p>
      <w:pPr>
        <w:pStyle w:val="Normal"/>
        <w:jc w:val="both"/>
        <w:rPr>
          <w:b/>
          <w:b/>
          <w:bCs/>
          <w:u w:val="single"/>
          <w:lang w:val="lt-LT"/>
        </w:rPr>
      </w:pPr>
      <w:r>
        <w:rPr>
          <w:b/>
          <w:bCs/>
          <w:u w:val="single"/>
          <w:lang w:val="lt-LT"/>
        </w:rPr>
      </w:r>
    </w:p>
    <w:p>
      <w:pPr>
        <w:pStyle w:val="BodyTextIndent2"/>
        <w:rPr/>
      </w:pPr>
      <w:r>
        <w:rPr/>
        <w:t xml:space="preserve">Analogiškoje situacijoje Lietuvoje, kai tarp dviejų vienas po kito einančių tų pačių prekių tiekimų, vykdomų už atlygį tarp dviejų apmokestinamųjų asmenų, veikiančių kaip tokie, atliekamas vienas šių prekių siuntimas arba gabenimas Bendrijos viduje, tai šiam siuntimui ar gabenimui gali būti priskiriamas tik vienas iš dviejų tiekimų, kuris vienintelis gali būti laikomas “prekių tiekimu į kitą ES valstybę narę” ir jam gali būti taikomos PVM įstatymo 49 straipsnio 1 dalies nuostatos. Šiam tiekimui 0 proc. PVM tarifas gali būti taikomas, neatsižvelgiant į tai, kas (prekių tiekėjas, pirkėjas ar bet kurio iš jų užsakymu trečioji šalis) prekes gabena. </w:t>
      </w:r>
    </w:p>
    <w:p>
      <w:pPr>
        <w:pStyle w:val="BodyTextIndent2"/>
        <w:ind w:hanging="0"/>
        <w:rPr>
          <w:color w:val="000080"/>
          <w:sz w:val="20"/>
        </w:rPr>
      </w:pPr>
      <w:r>
        <w:rPr>
          <w:color w:val="000080"/>
          <w:sz w:val="20"/>
        </w:rPr>
      </w:r>
    </w:p>
    <w:p>
      <w:pPr>
        <w:pStyle w:val="BodyTextIndent2"/>
        <w:ind w:hanging="0"/>
        <w:rPr>
          <w:color w:val="000080"/>
          <w:sz w:val="20"/>
        </w:rPr>
      </w:pPr>
      <w:r>
        <w:rPr>
          <w:color w:val="000080"/>
          <w:sz w:val="20"/>
        </w:rPr>
      </w:r>
    </w:p>
    <w:p>
      <w:pPr>
        <w:pStyle w:val="BodyTextIndent2"/>
        <w:rPr>
          <w:color w:val="000080"/>
          <w:sz w:val="20"/>
        </w:rPr>
      </w:pPr>
      <w:r>
        <w:rPr>
          <w:color w:val="000080"/>
          <w:sz w:val="20"/>
        </w:rPr>
        <w:t>RŽ.: Europos Teisingumo Teismas. PVM. Direktyvos. Atskaita. Tiekimas. Prekės. Sąskaitos, faktūros.  Gabenimas. Valstybės, narės. Asmenys, apmokestinamieji. Įsigijimas. Sandoris. Tiekimas, šalies teritorijoje. Teisės.</w:t>
      </w:r>
    </w:p>
    <w:sectPr>
      <w:type w:val="nextPage"/>
      <w:pgSz w:w="11906" w:h="16838"/>
      <w:pgMar w:left="144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both"/>
      <w:outlineLvl w:val="1"/>
    </w:pPr>
    <w:rPr>
      <w:b/>
      <w:bCs/>
      <w:u w:val="single"/>
      <w:lang w:val="lt-LT"/>
    </w:rPr>
  </w:style>
  <w:style w:type="paragraph" w:styleId="Heading3">
    <w:name w:val="Heading 3"/>
    <w:basedOn w:val="Normal"/>
    <w:next w:val="Normal"/>
    <w:qFormat/>
    <w:pPr>
      <w:keepNext w:val="true"/>
      <w:numPr>
        <w:ilvl w:val="2"/>
        <w:numId w:val="1"/>
      </w:numPr>
      <w:outlineLvl w:val="2"/>
    </w:pPr>
    <w:rPr>
      <w:b/>
      <w:bCs/>
      <w:u w:val="single"/>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18"/>
      <w:lang w:val="lt-L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13:03:00Z</dcterms:created>
  <dc:creator>O.Onuskeviciute</dc:creator>
  <dc:description/>
  <dc:language>en-US</dc:language>
  <cp:lastModifiedBy>A.Cepkauskas</cp:lastModifiedBy>
  <cp:lastPrinted>2006-06-05T11:35:00Z</cp:lastPrinted>
  <dcterms:modified xsi:type="dcterms:W3CDTF">2006-06-15T13:03:00Z</dcterms:modified>
  <cp:revision>2</cp:revision>
  <dc:subject/>
  <dc:title>EUROPOS TEISINGUMO TEISMO BYLA NR</dc:title>
</cp:coreProperties>
</file>