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rPr>
      </w:pPr>
      <w:r>
        <w:rPr>
          <w:lang w:val="lt-LT"/>
        </w:rPr>
        <w:t>EUROPOS TEISINGUMO TEISMO BYLA NR. C</w:t>
      </w:r>
      <w:r>
        <w:rPr>
          <w:u w:val="single"/>
          <w:lang w:val="lt-LT"/>
        </w:rPr>
        <w:t>-98/05</w:t>
      </w:r>
    </w:p>
    <w:p>
      <w:pPr>
        <w:pStyle w:val="Heading1"/>
        <w:jc w:val="center"/>
        <w:rPr>
          <w:b/>
          <w:b/>
          <w:bCs/>
          <w:lang w:val="lt-LT"/>
        </w:rPr>
      </w:pPr>
      <w:r>
        <w:rPr>
          <w:b/>
          <w:bCs/>
          <w:lang w:val="lt-LT"/>
        </w:rPr>
        <w:t>De Danske Bilimportorer prieš Skatteministriet</w:t>
      </w:r>
    </w:p>
    <w:p>
      <w:pPr>
        <w:pStyle w:val="Normal"/>
        <w:jc w:val="center"/>
        <w:rPr>
          <w:b/>
          <w:b/>
          <w:bCs/>
          <w:lang w:val="lt-LT"/>
        </w:rPr>
      </w:pPr>
      <w:r>
        <w:rPr>
          <w:b/>
          <w:bCs/>
          <w:lang w:val="lt-LT"/>
        </w:rPr>
        <w:t>2006 06 01</w:t>
      </w:r>
    </w:p>
    <w:p>
      <w:pPr>
        <w:pStyle w:val="Normal"/>
        <w:rPr>
          <w:b/>
          <w:b/>
          <w:bCs/>
          <w:lang w:val="lt-LT"/>
        </w:rPr>
      </w:pPr>
      <w:r>
        <w:rPr>
          <w:b/>
          <w:bCs/>
          <w:lang w:val="lt-LT"/>
        </w:rPr>
      </w:r>
    </w:p>
    <w:p>
      <w:pPr>
        <w:pStyle w:val="Heading3"/>
        <w:jc w:val="both"/>
        <w:rPr/>
      </w:pPr>
      <w:r>
        <w:rPr/>
        <w:t>FAKTAI</w:t>
      </w:r>
    </w:p>
    <w:p>
      <w:pPr>
        <w:pStyle w:val="Normal"/>
        <w:rPr>
          <w:lang w:val="lt-LT"/>
        </w:rPr>
      </w:pPr>
      <w:r>
        <w:rPr>
          <w:lang w:val="lt-LT"/>
        </w:rPr>
      </w:r>
    </w:p>
    <w:p>
      <w:pPr>
        <w:pStyle w:val="TextBody"/>
        <w:rPr/>
      </w:pPr>
      <w:r>
        <w:rPr/>
        <w:tab/>
        <w:t>1999 m. sausio mėn. bendrovė De Danske Bilimportorer (toliau – DBI) nupirko naują transporto priemonę. Kai transporto priemonė perkama iš įgalioto platintojo, tai platintojas gali įsipareigoti pirmojo transporto priemonės įregistravimo Danijos teritorijoje atveju iki transporto priemonės pardavimo, ją įregistruoti pirkėjo vardu ir parūpinti registracijos numerius. Transporto priemonės pirkimo sąskaitoje faktūroje nurodyta bendra 498 596 DKK kaina. Šią kainą sudaro: (1) transporto priemonės pardavimo kaina, be PVM ir registracijos mokesčio; (2) standartinis 25 proc. PVM tarifas nuo transporto priemonės vertės ir (3) registracijos mokestis, kurį sudaro dviejų pirmųjų elementų (1) ir (2) sumos, atsižvelgiant į tam tikrus atskaitymus ir sumažinimus. DBI pateikė ieškinį Danijos mokesčių administratoriui, tvirtindama, kad minėtas skaičiavimo būdas prieštarauja Šeštosios direktyvos 11A straipsniui ir kad PVM turi būti apskaičiuotas nuo bendros transporto priemonės vertės, įskaitant ir registracijos mokestį.</w:t>
      </w:r>
    </w:p>
    <w:p>
      <w:pPr>
        <w:pStyle w:val="Normal"/>
        <w:jc w:val="both"/>
        <w:rPr>
          <w:lang w:val="lt-LT"/>
        </w:rPr>
      </w:pPr>
      <w:r>
        <w:rPr>
          <w:lang w:val="lt-LT"/>
        </w:rPr>
      </w:r>
    </w:p>
    <w:p>
      <w:pPr>
        <w:pStyle w:val="Heading2"/>
        <w:rPr/>
      </w:pPr>
      <w:r>
        <w:rPr/>
        <w:t>BYLOJE NAGRINĖJAMI KLAUSIMAI</w:t>
      </w:r>
    </w:p>
    <w:p>
      <w:pPr>
        <w:pStyle w:val="Normal"/>
        <w:rPr>
          <w:rFonts w:eastAsia="Arial Unicode MS"/>
          <w:lang w:val="lt-LT"/>
        </w:rPr>
      </w:pPr>
      <w:r>
        <w:rPr>
          <w:rFonts w:eastAsia="Arial Unicode MS"/>
          <w:lang w:val="lt-LT"/>
        </w:rPr>
      </w:r>
    </w:p>
    <w:p>
      <w:pPr>
        <w:pStyle w:val="Normal"/>
        <w:numPr>
          <w:ilvl w:val="0"/>
          <w:numId w:val="2"/>
        </w:numPr>
        <w:jc w:val="both"/>
        <w:rPr>
          <w:b/>
          <w:b/>
          <w:bCs/>
          <w:u w:val="single"/>
          <w:lang w:val="lt-LT"/>
        </w:rPr>
      </w:pPr>
      <w:r>
        <w:rPr>
          <w:color w:val="000000"/>
          <w:lang w:val="lt-LT"/>
        </w:rPr>
        <w:t>Ar transporto priemonės registracijos mokestis, toks kaip pagrindinėje byloje, patenka į prekės apmokestinamąją vertę kaip mokestis Šeštosios direktyvos 11A (2) (a) straipsnio prasme?</w:t>
      </w:r>
    </w:p>
    <w:p>
      <w:pPr>
        <w:pStyle w:val="Normal"/>
        <w:jc w:val="both"/>
        <w:rPr>
          <w:b/>
          <w:b/>
          <w:bCs/>
          <w:u w:val="single"/>
          <w:lang w:val="lt-LT"/>
        </w:rPr>
      </w:pPr>
      <w:r>
        <w:rPr>
          <w:b/>
          <w:bCs/>
          <w:u w:val="single"/>
          <w:lang w:val="lt-LT"/>
        </w:rPr>
      </w:r>
    </w:p>
    <w:p>
      <w:pPr>
        <w:pStyle w:val="Heading5"/>
        <w:rPr>
          <w:color w:val="000000"/>
        </w:rPr>
      </w:pPr>
      <w:r>
        <w:rPr>
          <w:color w:val="000000"/>
        </w:rPr>
        <w:t>ETT SPRENDIMAS</w:t>
      </w:r>
    </w:p>
    <w:p>
      <w:pPr>
        <w:pStyle w:val="Heading4"/>
        <w:rPr>
          <w:color w:val="000000"/>
        </w:rPr>
      </w:pPr>
      <w:r>
        <w:rPr>
          <w:color w:val="000000"/>
        </w:rPr>
      </w:r>
    </w:p>
    <w:p>
      <w:pPr>
        <w:pStyle w:val="Normal"/>
        <w:ind w:firstLine="720"/>
        <w:jc w:val="both"/>
        <w:rPr>
          <w:b/>
          <w:b/>
          <w:bCs/>
          <w:u w:val="single"/>
          <w:lang w:val="lt-LT"/>
        </w:rPr>
      </w:pPr>
      <w:r>
        <w:rPr>
          <w:color w:val="000000"/>
          <w:lang w:val="lt-LT"/>
        </w:rPr>
        <w:t xml:space="preserve"> </w:t>
      </w:r>
      <w:r>
        <w:rPr>
          <w:color w:val="000000"/>
          <w:lang w:val="lt-LT"/>
        </w:rPr>
        <w:t xml:space="preserve">Transporto priemonės registracijos mokestis, toks kaip pagrindinėje byloje, nepatenka į prekės apmokestinamąją vertę kaip mokestis Šeštosios direktyvos 11A (2) (a) straipsnio prasme. Toks mokestis patenka į Šeštosios direktyvos 11A (3) (c) straipsnio nuostatas, nes atitinka sumą, gautą iš pirkėjo kompensuoti apmokestinamojo asmens išlaidoms, kurias jis patyrė pastarojo vardu ir sąskaita. </w:t>
      </w:r>
    </w:p>
    <w:p>
      <w:pPr>
        <w:pStyle w:val="Normal"/>
        <w:jc w:val="both"/>
        <w:rPr>
          <w:b/>
          <w:b/>
          <w:bCs/>
          <w:u w:val="single"/>
          <w:lang w:val="lt-LT"/>
        </w:rPr>
      </w:pPr>
      <w:r>
        <w:rPr>
          <w:b/>
          <w:bCs/>
          <w:u w:val="single"/>
          <w:lang w:val="lt-LT"/>
        </w:rPr>
      </w:r>
    </w:p>
    <w:p>
      <w:pPr>
        <w:pStyle w:val="Heading4"/>
        <w:rPr>
          <w:color w:val="000000"/>
        </w:rPr>
      </w:pPr>
      <w:r>
        <w:rPr>
          <w:color w:val="000000"/>
        </w:rPr>
        <w:t>ARGUMENTACIJA</w:t>
      </w:r>
    </w:p>
    <w:p>
      <w:pPr>
        <w:pStyle w:val="Normal"/>
        <w:jc w:val="both"/>
        <w:rPr>
          <w:szCs w:val="18"/>
          <w:lang w:val="lt-LT"/>
        </w:rPr>
      </w:pPr>
      <w:r>
        <w:rPr>
          <w:szCs w:val="18"/>
          <w:lang w:val="lt-LT"/>
        </w:rPr>
        <w:t xml:space="preserve"> </w:t>
      </w:r>
    </w:p>
    <w:p>
      <w:pPr>
        <w:pStyle w:val="Normal"/>
        <w:jc w:val="both"/>
        <w:rPr>
          <w:b/>
          <w:b/>
          <w:bCs/>
          <w:u w:val="single"/>
          <w:lang w:val="lt-LT"/>
        </w:rPr>
      </w:pPr>
      <w:r>
        <w:rPr>
          <w:color w:val="000000"/>
          <w:lang w:val="lt-LT"/>
        </w:rPr>
        <w:tab/>
        <w:t xml:space="preserve">Pagal Šeštosios direktyvos 11A (1) (a) straipsnį šalies teritorijoje apmokestinamąją tiekiamų prekių vertę sudaro viskas, kas sudaro atlygį, kuris yra ar turi būti tiekėjo gautas iš pirkėjo. Pagal minėtą straipsnį į apmokestinamąją vertę įeina mokesčiai, muitai ir rinkliavos, išskyrus patį PVM. Tam, kad tokie elementai patektų į prekių apmokestinamąją vertę net ir tuomet, kai jie nėra pridėtinė vertė ir nesudaro ekonominio atlygio už prekių tiekimą, jie turi turėti tiesioginį ryšį su šiuo tiekimu (žr. bylas Nr. 230/87, C-33/93, C-380/99). Tačiau šiuo atveju, apmokestinimo registracijos mokesčiu momentas yra ne transporto priemonės pristatymas, bet pirmasis jos įregistravimas Danijos teritorijoje. Šį teiginį patvirtina aplinkybė, kad nauja transporto priemonė, nupirkta nesiekiant jos naudoti teritorijoje, kurioje taikomas Danijos kelių kodeksas, negali būti apmokestinta registracijos mokesčiu, nepaisant to, kad ji pristatoma toje teritorijoje. Bei aplinkybė, kad registracijos mokesčiu apmokestinama tam tikrais atvejais, kuriems būdinga tai, jog transporto priemonės pristatymo Danijos teritorijoje nėra, pavyzdžiui, kai šią transporto priemonę persikeldamas į Daniją atsigabena savininkas ir ji yra skirta naudoti šios ES valstybės narės valstybiniuose keliuose arba kai transporto priemonė yra po eismo nelaimės suremontuota ir iš naujo skirta tokiam naudojimui. Tiesa, jei įgaliotas tiekėjas sutartimi įsipareigoja pristatyti transporto priemonę prieš tai ją įregistravęs, kaip tai yra įprasta perkant transporto priemonę iš tokio tiekėjo, tai apmokestinimo PVM momentas atsiranda vėliau nei registracijos mokestis, o pastarasis mokestis, pristatant transporto priemonę, yra įtraukiamas į pirkėjui išrašomoje sąskaitoje faktūroje nurodytą sumą. Tačiau ši aplinkybė neturėtų paslėpti esminio skirtumo tarp apmokestinimo registracijos mokesčiu ir PVM momentų, dėl kurio šie mokesčiai yra nepriklausomi vienas nuo kito. Taigi, jei platintojas sumokėjo registracijos mokestį, vykdydamas sutartinį įsipareigojimą pristatyti pirkėjui jo vardu įregistruotą transporto priemonę, kaip yra pagrindinėje byloje, tai reikėtų laikyti, kad PVM sąskaitoje faktūroje nurodytas mokestis yra suma, gauta iš pirkėjo kompensuoti išlaidoms, kurias jis patyrė pastarojo vardu ir sąskaita, o ne atlyginimas už pristatytą prekę. Todėl toks mokestis turėtų būti vertinamas kaip į platintojo apskaitą įtrauktas elementas, turintis tarpinės sąskaitos požymių Šeštosios direktyvos 11A (3) (c) straipsnio prasme. Šiuo klausimu svarbu pabrėžti, kad pagal pardavimo sutartį, tokią kaip nagrinėjama pagrindinėje byloje, įsiregistravęs platintojas, kuris sumoka registracijos mokestį iki pristatydamas transporto priemonę, veikia ne savo asmeniniais interesais, o pirkėjo, kuris ketina įgyti naują savo vardu įregistruotą transporto priemonę, tinkamą teisėtam naudojimui valstybiniuose Danijos keliuose. Tokiu atveju, platintojas tampa atsakingas kompetentingoms mokesčių institucijoms už registracijos mokesčio sumokėjimą. To nepaneigia tai, kad šį mokestį turintis sumokėti asmuo yra transporto priemonės pirkėjas, ką patvirtina aplinkybė, jog platintojas vėliau atgauna sumokėtą mokesčio sumą iš minėto pirkėjo. Svarbu paminėti, kad transporto priemonių apmokestinimas ES valstybėse narėse iš esmės skiriasi. Taigi šiuo atžvilgiu ES valstybės narės gali laisvai naudotis savo kompetencija mokesčių srityje su sąlyga, kad bus laikomasi Bendrijos teisės (žr. bylas Nr. C-451/99 ir C-464/02). Todėl pagal Šeštosios direktyvos 11A (2) (a) straipsnio nuostatas reikia pripažinti, kad ES valstybė narė gali nustatyti mokestį už naujas transporto priemones, kurių apmokestinimo momentas yra pirmasis įregistravimas šios valstybės teritorijoje, kurį turintis sumokėti asmuo yra transporto priemonės pirkėjas ir kuris, jei jį sumokėjo platintojas vykdydamas sutartinį įsipareigojimą pristatyti pirkėjo vardu įregistruotą transporto priemonę, atitinka platintojo minėto pirkėjo vardu ir sąskaita sumokėta suma. Taigi, kai pardavimo sutartis numato, jog atsižvelgiant į pirkėjo numatytą transporto priemonės naudojimą platintojas ją pristato įregistruotą bei už kainą, kuri apima ir registracijos mokestį, kurį jis sumokėjo prieš pristatymą, šio mokesčio apmokestinimo momentas yra ne minėtas pristatymas, o pirmasis transporto priemonės įregistravimas nacionalinėje teritorijoje, nepatenka į termino “mokesčiai, muitai ir rinkliavos” Šeštosios direktyvos 11A (2) (a) straipsnio nuostatas. Toks mokestis atitinka sumą, gautą iš pirkėjo kompensuoti apmokestinamojo asmens išlaidoms, kurias jis patyrė pastarojo vardu ir sąskaita, Šeštosios direktyvos 11A (3) (c) straipsnio nuostatos prasme. </w:t>
      </w:r>
    </w:p>
    <w:p>
      <w:pPr>
        <w:pStyle w:val="Normal"/>
        <w:jc w:val="both"/>
        <w:rPr>
          <w:b/>
          <w:b/>
          <w:bCs/>
          <w:u w:val="single"/>
          <w:lang w:val="lt-LT"/>
        </w:rPr>
      </w:pPr>
      <w:r>
        <w:rPr>
          <w:b/>
          <w:bCs/>
          <w:u w:val="single"/>
          <w:lang w:val="lt-LT"/>
        </w:rPr>
      </w:r>
    </w:p>
    <w:p>
      <w:pPr>
        <w:pStyle w:val="Normal"/>
        <w:jc w:val="both"/>
        <w:rPr>
          <w:b/>
          <w:b/>
          <w:bCs/>
          <w:u w:val="single"/>
          <w:lang w:val="lt-LT"/>
        </w:rPr>
      </w:pPr>
      <w:r>
        <w:rPr>
          <w:b/>
          <w:bCs/>
          <w:u w:val="single"/>
          <w:lang w:val="lt-LT"/>
        </w:rPr>
        <w:t>TAIKYMAS LIETUVOJE</w:t>
      </w:r>
    </w:p>
    <w:p>
      <w:pPr>
        <w:pStyle w:val="Normal"/>
        <w:jc w:val="both"/>
        <w:rPr>
          <w:b/>
          <w:b/>
          <w:bCs/>
          <w:u w:val="single"/>
          <w:lang w:val="lt-LT"/>
        </w:rPr>
      </w:pPr>
      <w:r>
        <w:rPr>
          <w:b/>
          <w:bCs/>
          <w:u w:val="single"/>
          <w:lang w:val="lt-LT"/>
        </w:rPr>
      </w:r>
    </w:p>
    <w:p>
      <w:pPr>
        <w:pStyle w:val="TextBodyIndent"/>
        <w:rPr/>
      </w:pPr>
      <w:r>
        <w:rPr/>
        <w:t xml:space="preserve">Lietuvoje, tuo atveju, kai įgaliotas platintojas įsipareigoja naują transporto priemonę įregistruoti pirkėjo vardu ir parūpinti registracijos numerius, tai apmokestinimo PVM momentas atsiranda vėliau nei registracijos mokestis, o pastarasis mokestis, į apmokestinamąją vertę įtraukiama kaip mokestis nurodytas PVM įstatymo 15 straipsnio 5 dalies 1 punkte. </w:t>
      </w:r>
    </w:p>
    <w:p>
      <w:pPr>
        <w:pStyle w:val="Normal"/>
        <w:jc w:val="both"/>
        <w:rPr>
          <w:lang w:val="lt-LT"/>
        </w:rPr>
      </w:pPr>
      <w:r>
        <w:rPr>
          <w:lang w:val="lt-LT"/>
        </w:rPr>
      </w:r>
    </w:p>
    <w:p>
      <w:pPr>
        <w:pStyle w:val="BodyTextIndent2"/>
        <w:rPr>
          <w:lang w:val="lt-LT"/>
        </w:rPr>
      </w:pPr>
      <w:r>
        <w:rPr>
          <w:lang w:val="lt-LT"/>
        </w:rPr>
      </w:r>
    </w:p>
    <w:p>
      <w:pPr>
        <w:pStyle w:val="BodyTextIndent2"/>
        <w:rPr>
          <w:color w:val="000080"/>
          <w:sz w:val="20"/>
        </w:rPr>
      </w:pPr>
      <w:r>
        <w:rPr>
          <w:color w:val="000080"/>
          <w:sz w:val="20"/>
        </w:rPr>
        <w:t xml:space="preserve">RŽ: Bylos. Europos Teisingumo Teismas. PVM. Direktyvos. Priemonės, transporto. Įregistravimas. Sąskaitos, faktūros. Kainos. Kainos, rinkos. Mokesčių, administratoriai. Vertė, apmokestinamoji. Momentas, apmokestinimo. Mokesčiai. Muitai. Rinkliavos. Apmokestinimas. Valstybės, narės. Sutartys, pardavimo-pirkimo. Sumos. </w:t>
      </w:r>
    </w:p>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both"/>
      <w:outlineLvl w:val="1"/>
    </w:pPr>
    <w:rPr>
      <w:b/>
      <w:bCs/>
      <w:u w:val="single"/>
      <w:lang w:val="lt-LT"/>
    </w:rPr>
  </w:style>
  <w:style w:type="paragraph" w:styleId="Heading3">
    <w:name w:val="Heading 3"/>
    <w:basedOn w:val="Normal"/>
    <w:next w:val="Normal"/>
    <w:qFormat/>
    <w:pPr>
      <w:keepNext w:val="true"/>
      <w:numPr>
        <w:ilvl w:val="2"/>
        <w:numId w:val="1"/>
      </w:numPr>
      <w:outlineLvl w:val="2"/>
    </w:pPr>
    <w:rPr>
      <w:b/>
      <w:bCs/>
      <w:u w:val="single"/>
      <w:lang w:val="lt-LT"/>
    </w:rPr>
  </w:style>
  <w:style w:type="paragraph" w:styleId="Heading4">
    <w:name w:val="Heading 4"/>
    <w:basedOn w:val="Normal"/>
    <w:next w:val="Normal"/>
    <w:qFormat/>
    <w:pPr>
      <w:keepNext w:val="true"/>
      <w:numPr>
        <w:ilvl w:val="3"/>
        <w:numId w:val="1"/>
      </w:numPr>
      <w:outlineLvl w:val="3"/>
    </w:pPr>
    <w:rPr>
      <w:b/>
      <w:bCs/>
      <w:color w:val="000000"/>
      <w:u w:val="single"/>
      <w:lang w:val="lt-LT"/>
    </w:rPr>
  </w:style>
  <w:style w:type="paragraph" w:styleId="Heading5">
    <w:name w:val="Heading 5"/>
    <w:basedOn w:val="Normal"/>
    <w:next w:val="Normal"/>
    <w:qFormat/>
    <w:pPr>
      <w:keepNext w:val="true"/>
      <w:numPr>
        <w:ilvl w:val="4"/>
        <w:numId w:val="1"/>
      </w:numPr>
      <w:jc w:val="both"/>
      <w:outlineLvl w:val="4"/>
    </w:pPr>
    <w:rPr>
      <w:b/>
      <w:bCs/>
      <w:color w:val="000000"/>
      <w:u w:val="single"/>
      <w:lang w:val="lt-L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18"/>
      <w:lang w:val="lt-LT"/>
    </w:rPr>
  </w:style>
  <w:style w:type="paragraph" w:styleId="TextBodyIndent">
    <w:name w:val="Body Text Indent"/>
    <w:basedOn w:val="Normal"/>
    <w:pPr>
      <w:ind w:firstLine="720"/>
      <w:jc w:val="both"/>
    </w:pPr>
    <w:rPr>
      <w:lang w:val="lt-LT"/>
    </w:rPr>
  </w:style>
  <w:style w:type="paragraph" w:styleId="BodyText2">
    <w:name w:val="Body Text 2"/>
    <w:basedOn w:val="Normal"/>
    <w:qFormat/>
    <w:pPr>
      <w:jc w:val="both"/>
    </w:pPr>
    <w:rPr>
      <w:color w:val="000000"/>
      <w:lang w:val="lt-LT"/>
    </w:rPr>
  </w:style>
  <w:style w:type="paragraph" w:styleId="NormalWeb">
    <w:name w:val="Normal (Web)"/>
    <w:basedOn w:val="Normal"/>
    <w:qFormat/>
    <w:pPr>
      <w:spacing w:before="280" w:after="280"/>
    </w:pPr>
    <w:rPr>
      <w:rFonts w:ascii="Tahoma" w:hAnsi="Tahoma" w:eastAsia="Arial Unicode MS" w:cs="Tahoma"/>
      <w:color w:val="FFFFFF"/>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5:27:00Z</dcterms:created>
  <dc:creator>O.Onuskeviciute</dc:creator>
  <dc:description/>
  <dc:language>en-US</dc:language>
  <cp:lastModifiedBy>A.Cepkauskas</cp:lastModifiedBy>
  <cp:lastPrinted>2006-08-01T13:17:00Z</cp:lastPrinted>
  <dcterms:modified xsi:type="dcterms:W3CDTF">2006-08-24T05:27:00Z</dcterms:modified>
  <cp:revision>2</cp:revision>
  <dc:subject/>
  <dc:title>EUROPOS TEISINGUMO TEISMO BYLŲ NR</dc:title>
</cp:coreProperties>
</file>